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试信息微信群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二维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4252595" cy="7560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1:29Z</dcterms:created>
  <dc:creator>huochunyue</dc:creator>
  <dc:description/>
  <dc:language>en-US</dc:language>
  <cp:lastModifiedBy>NYB</cp:lastModifiedBy>
  <cp:lastPrinted>2022-05-18T10:24:00Z</cp:lastPrinted>
  <dcterms:modified xsi:type="dcterms:W3CDTF">2022-05-18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